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3226-Стил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5В0210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– Иностранная филолог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ая программа «Иностранная 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и.о. доцентом Карагойшиевой Д.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«5В021012 – Иностранная фил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.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user</cp:lastModifiedBy>
  <dcterms:modified xsi:type="dcterms:W3CDTF">2019-10-06T16:00:00Z</dcterms:modified>
  <cp:revision>22</cp:revision>
  <dc:subject/>
  <dc:title/>
</cp:coreProperties>
</file>